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Style8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αποδέχομαι να γίνεται  χρήση των προσωπικών μου δεδομένων από το τμήμα Ιατρικής του Πανεπιστημίου Πατρών με σκοπό την υλοποίηση όλων των διαδικασιών που σχετίζονται με τη φοίτησή μου.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Yui320151329827729900183">
    <w:name w:val="yui_3_2_0_15_13298277299001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1:00Z</dcterms:created>
  <dc:creator>Kostas</dc:creator>
  <dc:description/>
  <dc:language>en-US</dc:language>
  <cp:lastModifiedBy>gthoua</cp:lastModifiedBy>
  <cp:lastPrinted>2020-02-26T09:42:00Z</cp:lastPrinted>
  <dcterms:modified xsi:type="dcterms:W3CDTF">2025-09-2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