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>Έχω μελετήσει τον Κανονισμό Σπουδών του προγράμματος και κατανοώ τις υποχρεώσεις μου ως μεταπτυχιακός φοιτητής.</w:t>
            </w:r>
          </w:p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 xml:space="preserve">Δεσμεύομαι ότι η συμπεριφορά μου κατά τη διάρκεια των σπουδών μου θα είναι σύμφωνη με την ακαδημαϊκή δεοντολογία. </w:t>
            </w:r>
          </w:p>
          <w:p>
            <w:pPr>
              <w:pStyle w:val="Style8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Οι εργασίες που θα καταθέτω στα πλαίσια των σπουδών μου θα αποτελούν προϊόν πρωτότυπης, προσωπικής εργασίας. 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0:00Z</dcterms:created>
  <dc:creator>Kostas</dc:creator>
  <dc:description/>
  <dc:language>en-US</dc:language>
  <cp:lastModifiedBy>gthoua</cp:lastModifiedBy>
  <cp:lastPrinted>2020-02-26T09:42:00Z</cp:lastPrinted>
  <dcterms:modified xsi:type="dcterms:W3CDTF">2025-09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